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Bold;Times New Roman" w:hAnsi="ZurichBold;Times New Roman" w:cs="ZurichBold;Times New Roman"/>
          <w:b/>
          <w:b/>
          <w:color w:val="414141"/>
          <w:sz w:val="32"/>
          <w:szCs w:val="32"/>
        </w:rPr>
      </w:pPr>
      <w:r>
        <w:rPr>
          <w:rFonts w:cs="ZurichBold;Times New Roman" w:ascii="ZurichBold;Times New Roman" w:hAnsi="ZurichBold;Times New Roman"/>
          <w:b/>
          <w:color w:val="414141"/>
          <w:sz w:val="32"/>
          <w:szCs w:val="32"/>
        </w:rPr>
        <w:t>The following is a checklist of all possible Audit documents which an auditor may require to complete his audit.</w:t>
      </w:r>
    </w:p>
    <w:p>
      <w:pPr>
        <w:pStyle w:val="Normal"/>
        <w:rPr>
          <w:rFonts w:ascii="ZurichBold;Times New Roman" w:hAnsi="ZurichBold;Times New Roman" w:cs="ZurichBold;Times New Roman"/>
          <w:b/>
          <w:b/>
          <w:color w:val="414141"/>
          <w:sz w:val="38"/>
          <w:szCs w:val="38"/>
        </w:rPr>
      </w:pPr>
      <w:r>
        <w:rPr>
          <w:rFonts w:cs="ZurichBold;Times New Roman" w:ascii="ZurichBold;Times New Roman" w:hAnsi="ZurichBold;Times New Roman"/>
          <w:b/>
          <w:color w:val="414141"/>
          <w:sz w:val="38"/>
          <w:szCs w:val="38"/>
        </w:rPr>
      </w:r>
    </w:p>
    <w:p>
      <w:pPr>
        <w:pStyle w:val="Normal"/>
        <w:rPr>
          <w:rFonts w:ascii="ZurichBold;Times New Roman" w:hAnsi="ZurichBold;Times New Roman" w:cs="ZurichBold;Times New Roman"/>
          <w:color w:val="4C9C1D"/>
          <w:sz w:val="38"/>
          <w:szCs w:val="38"/>
        </w:rPr>
      </w:pPr>
      <w:r>
        <w:rPr>
          <w:rFonts w:cs="ZurichBold;Times New Roman" w:ascii="ZurichBold;Times New Roman" w:hAnsi="ZurichBold;Times New Roman"/>
          <w:color w:val="414141"/>
          <w:sz w:val="38"/>
          <w:szCs w:val="38"/>
        </w:rPr>
        <w:t xml:space="preserve">Permanent </w:t>
      </w:r>
      <w:r>
        <w:rPr>
          <w:rFonts w:cs="ZurichBold;Times New Roman" w:ascii="ZurichBold;Times New Roman" w:hAnsi="ZurichBold;Times New Roman"/>
          <w:color w:val="4C9C1D"/>
          <w:sz w:val="38"/>
          <w:szCs w:val="38"/>
        </w:rPr>
        <w:t>Documents</w:t>
      </w:r>
    </w:p>
    <w:p>
      <w:pPr>
        <w:pStyle w:val="Normal"/>
        <w:rPr>
          <w:rFonts w:ascii="ZurichBold;Times New Roman" w:hAnsi="ZurichBold;Times New Roman" w:cs="ZurichBold;Times New Roman"/>
          <w:color w:val="4C9C1D"/>
          <w:sz w:val="38"/>
          <w:szCs w:val="38"/>
        </w:rPr>
      </w:pPr>
      <w:r>
        <w:rPr>
          <w:rFonts w:cs="ZurichBold;Times New Roman" w:ascii="ZurichBold;Times New Roman" w:hAnsi="ZurichBold;Times New Roman"/>
          <w:color w:val="4C9C1D"/>
          <w:sz w:val="38"/>
          <w:szCs w:val="3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 De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es of meeting trust set-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ee Company’s certificate of incorpor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ee Company’s constitu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ment Strateg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 Membership for Membe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 Membership for Membe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 Membership for Member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for Membership for Member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ustee consent form for trustee 1 (Director for corporation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ee consent form for trustee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ee consent form for trustee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stee consent form for trustee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 Declaration for membe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 Declaration for membe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 Declaration for member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 Declaration for member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N/TF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SF Complying lett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es for deed var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ed of var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ed Trust De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nge of details of SMSF form (NAT303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tion of Tru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ion Docu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stodian/Security Trust de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tion for Custodian Trustee Comp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e of incorporation for Custodian Trustee Comp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an Agree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erty ownership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ZurichBold;Times New Roman" w:ascii="ZurichBold;Times New Roman" w:hAnsi="ZurichBold;Times New Roman"/>
          <w:color w:val="414141"/>
          <w:sz w:val="38"/>
          <w:szCs w:val="38"/>
        </w:rPr>
        <w:t xml:space="preserve">Audit </w:t>
      </w:r>
      <w:r>
        <w:rPr>
          <w:rFonts w:cs="ZurichBold;Times New Roman" w:ascii="ZurichBold;Times New Roman" w:hAnsi="ZurichBold;Times New Roman"/>
          <w:color w:val="4C9C1D"/>
          <w:sz w:val="38"/>
          <w:szCs w:val="38"/>
        </w:rPr>
        <w:t>Evidence</w:t>
      </w:r>
    </w:p>
    <w:p>
      <w:pPr>
        <w:pStyle w:val="Normal"/>
        <w:rPr>
          <w:rFonts w:ascii="ZurichBold;Times New Roman" w:hAnsi="ZurichBold;Times New Roman" w:cs="ZurichBold;Times New Roman"/>
          <w:color w:val="4C9C1D"/>
          <w:sz w:val="38"/>
          <w:szCs w:val="38"/>
        </w:rPr>
      </w:pPr>
      <w:r>
        <w:rPr>
          <w:rFonts w:cs="ZurichBold;Times New Roman" w:ascii="ZurichBold;Times New Roman" w:hAnsi="ZurichBold;Times New Roman"/>
          <w:color w:val="4C9C1D"/>
          <w:sz w:val="38"/>
          <w:szCs w:val="3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d Auditor Engagement le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d Trustee Representation le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Style w:val="StrongEmphasis"/>
          <w:rFonts w:cs="Verdana" w:ascii="Verdana" w:hAnsi="Verdana"/>
        </w:rPr>
        <w:t>Financial Statements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Financial statements and reports for year under audit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al statements and reports for previous ye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x return &amp; tax working papers for current ye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s for payment of tax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charge notices, if any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rial certificate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x return &amp; tax working papers for previous ye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ment letter for previous ye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d audit report for previous yea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 ledger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ment summary report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ment income report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ment movement report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O Portal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Documents Supporting Income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 of interest received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idend state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tion state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tal income statement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ment of contributions received and associated docu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ment of Rollins received and associated docu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 sell notes – share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s supporting any other inco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Documents Supporting Expense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ices for expenses incurred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ker state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ment of interest paid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y sell notes – share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fe insurance statements for premium pa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Style w:val="StrongEmphasis"/>
          <w:rFonts w:cs="Verdana" w:ascii="Verdana" w:hAnsi="Verdana"/>
          <w:i/>
          <w:u w:val="single"/>
        </w:rPr>
        <w:t>Investments</w:t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</w:rPr>
        <w:t>Bank Balance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statements and bank reconciliatio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xed / Term deposit receip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Listed shares and uni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N / HIN detail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s of title for investments acquired during the year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quisition and disposal documentation for investments made / disposed during the year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 value calculations for shares and units held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eholding state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custodian service is being used, a copy of the Type 2 audit report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Unlisted shares and uni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s of holding in unlisted shares and uni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s of title for unlisted shares and units acquired during the year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ial statements of companies and trusts for unlisted invest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 value calculation of unlisted shares and uni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Managed funds and wrap invest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d fund holding state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ual tax statements and transaction reports for wrap invest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ual portfolio / holding statement for wrap invest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Real Property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 documents for real property acquired during the year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se agreement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ce of rent being at market rate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quisition and disposal documentatio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ation report / other documents to support valuatio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urance policy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ited recourse borrowing document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ind w:left="283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Other Assets (jewellery, artwork, wine etc.)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 of other assets held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wnership docu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quisition and disposal of documentation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 of location of asse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et valuation docu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urance policy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se / loan agreements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ce of rental / interest being at market rate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rmation that asset is not being privately used by members or related part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Members Accounts and Pension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 benefit calculations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ion documents &amp; calcul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Fund Administration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es of trustee meetings held during the year</w:t>
      </w:r>
    </w:p>
    <w:p>
      <w:pPr>
        <w:pStyle w:val="Normal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correspondence from 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Bold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0:00Z</dcterms:created>
  <dc:creator>Manoj</dc:creator>
  <dc:description/>
  <cp:keywords/>
  <dc:language>en-US</dc:language>
  <cp:lastModifiedBy>BhaumikP Patel</cp:lastModifiedBy>
  <dcterms:modified xsi:type="dcterms:W3CDTF">2014-03-05T13:17:00Z</dcterms:modified>
  <cp:revision>16</cp:revision>
  <dc:subject/>
  <dc:title>Permanent Documents</dc:title>
</cp:coreProperties>
</file>